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518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ЧКОВ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/>
      </w:pPr>
      <w:r>
        <w:rPr/>
        <w:t>от 07.05.2014 № 265-п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Cs w:val="28"/>
        </w:rPr>
        <w:t xml:space="preserve">   </w:t>
      </w:r>
      <w:r>
        <w:rPr>
          <w:b/>
          <w:szCs w:val="28"/>
        </w:rPr>
        <w:t>О внесении изменений в постановление администрации Кочковского района Об утверждении районной программы «Сохранение и развитие культуры  Кочковского района на 2014-2016 годы»  от 05.02.2014 № 83-па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left"/>
        <w:rPr/>
      </w:pPr>
      <w:r>
        <w:rPr/>
        <w:t xml:space="preserve">     </w:t>
      </w:r>
      <w:r>
        <w:rPr>
          <w:szCs w:val="28"/>
        </w:rPr>
        <w:t xml:space="preserve">В связи с изменением объёма финансирования на реализацию районной Программы «Сохранение и развитие культуры Кочковского района на 2014- 2016 годы»,                                                                                               </w:t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Ю:</w:t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1. Внести изменения в постановление администрации Кочковского района от 05.02.2014 №83-па Об утверждении районной программы «Сохранение и развитие культуры Кочковского района на 2014-2016 годы», изложив Приложение №1 Перечень мероприятий районной программы «Сохранение и развитие культуры Кочковского района на 2014-2016 годы» в новой редакции, согласно Приложению.</w:t>
      </w:r>
    </w:p>
    <w:p>
      <w:pPr>
        <w:pStyle w:val="Style18"/>
        <w:jc w:val="left"/>
        <w:rPr>
          <w:szCs w:val="28"/>
        </w:rPr>
      </w:pPr>
      <w:r>
        <w:rPr>
          <w:szCs w:val="28"/>
        </w:rPr>
        <w:t>2. Контроль за исполнением постановления возложить на заместителя главы администрации  района А.П. Постарнак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8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>
          <w:szCs w:val="28"/>
        </w:rPr>
      </w:pPr>
      <w:r>
        <w:rPr>
          <w:szCs w:val="28"/>
        </w:rPr>
        <w:t>Глава района                                                                    П.А. Шилин</w:t>
      </w:r>
    </w:p>
    <w:p>
      <w:pPr>
        <w:pStyle w:val="Style1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8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yle18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sz w:val="24"/>
        </w:rPr>
        <w:t>Борискин 22-4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1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ч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7.05.2014 № 265-па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РАЙОННОЙ 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СОХРАНЕНИЕ И РАЗВИТИЕ КУЛЬТУРЫ КОЧКОВСКОГО РАЙОНА на 2014 - 2016 ГОДЫ"</w:t>
      </w:r>
    </w:p>
    <w:tbl>
      <w:tblPr>
        <w:tblW w:w="5150" w:type="pct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9"/>
        <w:gridCol w:w="191"/>
        <w:gridCol w:w="1956"/>
        <w:gridCol w:w="32"/>
        <w:gridCol w:w="1075"/>
        <w:gridCol w:w="112"/>
        <w:gridCol w:w="892"/>
        <w:gridCol w:w="77"/>
        <w:gridCol w:w="873"/>
        <w:gridCol w:w="6"/>
        <w:gridCol w:w="14"/>
        <w:gridCol w:w="765"/>
        <w:gridCol w:w="6"/>
        <w:gridCol w:w="6"/>
        <w:gridCol w:w="24"/>
        <w:gridCol w:w="734"/>
        <w:gridCol w:w="11"/>
        <w:gridCol w:w="27"/>
        <w:gridCol w:w="24"/>
        <w:gridCol w:w="714"/>
        <w:gridCol w:w="11"/>
        <w:gridCol w:w="24"/>
        <w:gridCol w:w="32"/>
        <w:gridCol w:w="1515"/>
        <w:gridCol w:w="118"/>
        <w:gridCol w:w="726"/>
      </w:tblGrid>
      <w:tr>
        <w:trPr>
          <w:trHeight w:val="343" w:hRule="atLeast"/>
        </w:trPr>
        <w:tc>
          <w:tcPr>
            <w:tcW w:w="399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br/>
              <w:t>пп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892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3348" w:type="dxa"/>
            <w:gridSpan w:val="1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26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71" w:hRule="atLeast"/>
        </w:trPr>
        <w:tc>
          <w:tcPr>
            <w:tcW w:w="39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-2016г.г. (все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2392" w:type="dxa"/>
            <w:gridSpan w:val="1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9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5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5"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 </w:t>
              <w:br/>
              <w:t>(тыс.руб.)</w:t>
            </w:r>
          </w:p>
        </w:tc>
        <w:tc>
          <w:tcPr>
            <w:tcW w:w="7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0" w:right="-1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50" w:right="-14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 </w:t>
              <w:br/>
              <w:t>(тыс.руб.)</w:t>
            </w:r>
          </w:p>
        </w:tc>
        <w:tc>
          <w:tcPr>
            <w:tcW w:w="78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  <w:br/>
              <w:t>(тыс.руб.)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64" w:type="dxa"/>
            <w:gridSpan w:val="26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культурного наследия сел Кочковского района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64" w:type="dxa"/>
            <w:gridSpan w:val="26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репление материально-технической базы учреждений культуры, в  т.ч. ремонт зданий и коммуникаций учреждений культур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чковского района</w:t>
            </w:r>
          </w:p>
        </w:tc>
      </w:tr>
      <w:tr>
        <w:trPr>
          <w:trHeight w:val="1462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79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чебной литературы: нотные сборники, методические пособия, учебные видео фильмы.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«ДШИ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79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 и конкретики</w:t>
            </w:r>
          </w:p>
        </w:tc>
      </w:tr>
      <w:tr>
        <w:trPr>
          <w:trHeight w:val="747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79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мебел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ы для преподавателей, шкафы для книг, учебные парты, стулья, диваны для холлов, пуфы для фортепиано, стеклянные витрины для хранения фондов. Кресла в концертный зал школы.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«ДШИ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9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«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79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Тохограф + ГЛОНАСС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79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75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замена оконных коробок и переплётов со стёклами, а также подоконных досок (пластиковые окна и все комплектующие к отделке окон, откосы, подоконники, ремонт фундамента и отмостки, ремонт системы отопления: (радиаторы, частичная замена трубопровода и ) и др.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 (ДЦП)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</w:tr>
      <w:tr>
        <w:trPr>
          <w:trHeight w:val="723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1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светки для экспозиций, подсветки витринной.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ИКМ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ИКМ</w:t>
            </w:r>
          </w:p>
        </w:tc>
      </w:tr>
      <w:tr>
        <w:trPr>
          <w:trHeight w:val="723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слуги Консультант Плюс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7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</w:tr>
      <w:tr>
        <w:trPr>
          <w:trHeight w:val="723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 (стулья)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</w:tr>
      <w:tr>
        <w:trPr>
          <w:trHeight w:val="723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ценических костюмов</w:t>
            </w:r>
          </w:p>
        </w:tc>
        <w:tc>
          <w:tcPr>
            <w:tcW w:w="10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7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</w:tr>
      <w:tr>
        <w:trPr>
          <w:trHeight w:val="399" w:hRule="atLeast"/>
        </w:trPr>
        <w:tc>
          <w:tcPr>
            <w:tcW w:w="10364" w:type="dxa"/>
            <w:gridSpan w:val="26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адрового потенциала учреждений культуры</w:t>
            </w:r>
          </w:p>
        </w:tc>
      </w:tr>
      <w:tr>
        <w:trPr>
          <w:trHeight w:val="807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и повышение квалификации специалистов учреждений культуры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С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Юность»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ШИ, КМ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КМ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-IV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>
          <w:trHeight w:val="603" w:hRule="atLeast"/>
        </w:trPr>
        <w:tc>
          <w:tcPr>
            <w:tcW w:w="10364" w:type="dxa"/>
            <w:gridSpan w:val="26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и проведение районных конкурсов </w:t>
            </w:r>
          </w:p>
        </w:tc>
      </w:tr>
      <w:tr>
        <w:trPr>
          <w:trHeight w:val="384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Style w:val="Style13"/>
                <w:rFonts w:eastAsia="Calibri" w:cs="Times New Roman" w:ascii="Times New Roman" w:hAnsi="Times New Roman"/>
                <w:sz w:val="24"/>
                <w:szCs w:val="24"/>
              </w:rPr>
              <w:t>Библиотекарь года»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й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</w:tr>
      <w:tr>
        <w:trPr>
          <w:trHeight w:val="384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йонный  конкурс среди библиотек </w:t>
            </w:r>
            <w:r>
              <w:rPr>
                <w:rStyle w:val="Style13"/>
                <w:rFonts w:cs="Times New Roman" w:ascii="Times New Roman" w:hAnsi="Times New Roman"/>
                <w:sz w:val="24"/>
                <w:szCs w:val="24"/>
              </w:rPr>
              <w:t>к юбилею Великой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</w:tr>
      <w:tr>
        <w:trPr>
          <w:trHeight w:val="384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военно-патриотической песн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Style w:val="Style13"/>
                <w:rFonts w:eastAsia="Calibri" w:cs="Times New Roman" w:ascii="Times New Roman" w:hAnsi="Times New Roman"/>
                <w:sz w:val="24"/>
                <w:szCs w:val="24"/>
              </w:rPr>
              <w:t>Ради жизни на земл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вящённый 70-летию Победы в ВОВ.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</w:tr>
      <w:tr>
        <w:trPr>
          <w:trHeight w:val="384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ный танцевальный про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Т</w:t>
            </w:r>
            <w:r>
              <w:rPr>
                <w:rStyle w:val="Style13"/>
                <w:rFonts w:eastAsia="Calibri" w:cs="Times New Roman" w:ascii="Times New Roman" w:hAnsi="Times New Roman"/>
                <w:sz w:val="24"/>
                <w:szCs w:val="24"/>
              </w:rPr>
              <w:t>анцуй ради жизн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!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районного конкурса «Ди-джей-2016»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</w:tr>
      <w:tr>
        <w:trPr>
          <w:trHeight w:val="384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 вокальных коллективов людей пожилого возраста, ветеранов войны и труда </w:t>
            </w:r>
            <w:r>
              <w:rPr>
                <w:rStyle w:val="Style13"/>
                <w:rFonts w:eastAsia="Calibri" w:cs="Times New Roman" w:ascii="Times New Roman" w:hAnsi="Times New Roman"/>
                <w:sz w:val="24"/>
                <w:szCs w:val="24"/>
              </w:rPr>
              <w:t>«Как и прежде мы молоды душой»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Районный бю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</w:tr>
      <w:tr>
        <w:trPr>
          <w:trHeight w:val="384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й конкурс детского творчества </w:t>
            </w:r>
            <w:r>
              <w:rPr>
                <w:rStyle w:val="Style13"/>
                <w:rFonts w:eastAsia="Calibri" w:cs="Times New Roman" w:ascii="Times New Roman" w:hAnsi="Times New Roman"/>
                <w:sz w:val="24"/>
                <w:szCs w:val="24"/>
              </w:rPr>
              <w:t xml:space="preserve">«Колокольчик», </w:t>
            </w:r>
            <w:r>
              <w:rPr>
                <w:rStyle w:val="Style1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свящённый Году культуры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К «КС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ость»</w:t>
            </w:r>
          </w:p>
        </w:tc>
      </w:tr>
      <w:tr>
        <w:trPr>
          <w:trHeight w:val="384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ый конкур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организаторов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МП</w:t>
            </w:r>
          </w:p>
        </w:tc>
      </w:tr>
      <w:tr>
        <w:trPr>
          <w:trHeight w:val="1151" w:hRule="atLeast"/>
        </w:trPr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ый конкурс  самодеятельного художественного творчества СКО района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I 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М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й фестиваль эстрадной пес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eastAsia="Calibri" w:cs="Times New Roman" w:ascii="Times New Roman" w:hAnsi="Times New Roman"/>
                <w:sz w:val="24"/>
                <w:szCs w:val="24"/>
              </w:rPr>
              <w:t>«Лучшие голоса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I 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«КСКО «Юность»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х конкурс </w:t>
            </w:r>
            <w:r>
              <w:rPr>
                <w:rStyle w:val="Style13"/>
                <w:rFonts w:eastAsia="Calibri"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 «ДШИ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«ДШИ»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йонный конкурс </w:t>
            </w:r>
            <w:r>
              <w:rPr>
                <w:rStyle w:val="Style13"/>
                <w:rFonts w:eastAsia="Calibri" w:cs="Times New Roman" w:ascii="Times New Roman" w:hAnsi="Times New Roman"/>
                <w:sz w:val="24"/>
                <w:szCs w:val="24"/>
              </w:rPr>
              <w:t>«Звонкие голоса»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«ДШИ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«ДШИ»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дарённых детей во Всероссийских конкурсах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«ДШИ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ДОД «ДШИ»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sz w:val="24"/>
              </w:rPr>
              <w:t xml:space="preserve">Районный фестиваль  Проектов - презентаций учреждений культуры Кочковского района  </w:t>
            </w:r>
            <w:r>
              <w:rPr>
                <w:b/>
                <w:sz w:val="24"/>
              </w:rPr>
              <w:t>«Мы все отсюда родом»</w:t>
            </w:r>
            <w:r>
              <w:rPr>
                <w:sz w:val="24"/>
              </w:rPr>
              <w:t>, посвящённый  90 – летию со дня образования Кочковского района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чковского района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79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79646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МП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конкурс патриотической песни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 славу русскому солдату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вящённый 100-летию отечественной войны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йонный фестиваль поющих семей  </w:t>
            </w:r>
            <w:r>
              <w:rPr>
                <w:b/>
                <w:color w:val="000000"/>
                <w:sz w:val="24"/>
              </w:rPr>
              <w:t xml:space="preserve">«Ваш выход», </w:t>
            </w:r>
            <w:r>
              <w:rPr>
                <w:sz w:val="24"/>
              </w:rPr>
              <w:t>посвящённый  юбилею района и Году культуры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КСКО «Юность»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йонный фестиваль творческих коллективов людей старшего поколения </w:t>
            </w:r>
            <w:r>
              <w:rPr>
                <w:b/>
                <w:color w:val="000000"/>
                <w:sz w:val="24"/>
              </w:rPr>
              <w:t xml:space="preserve">«Пасхальные звоны», </w:t>
            </w:r>
            <w:r>
              <w:rPr>
                <w:sz w:val="24"/>
              </w:rPr>
              <w:t>посвящённый  юбилею района и Году культуры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КСКО «Юность»</w:t>
            </w:r>
          </w:p>
        </w:tc>
      </w:tr>
      <w:tr>
        <w:trPr/>
        <w:tc>
          <w:tcPr>
            <w:tcW w:w="3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8"/>
              <w:jc w:val="left"/>
              <w:rPr/>
            </w:pPr>
            <w:r>
              <w:rPr>
                <w:sz w:val="24"/>
              </w:rPr>
              <w:t xml:space="preserve">Районный конкурс </w:t>
            </w:r>
            <w:r>
              <w:rPr>
                <w:b/>
                <w:sz w:val="24"/>
              </w:rPr>
              <w:t xml:space="preserve">«Краса Кочковского района», </w:t>
            </w:r>
            <w:r>
              <w:rPr>
                <w:sz w:val="24"/>
              </w:rPr>
              <w:t>посвящённый  юбилею района и Году культуры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К «КСКО «Юность»</w:t>
            </w:r>
          </w:p>
        </w:tc>
      </w:tr>
      <w:tr>
        <w:trPr>
          <w:trHeight w:val="747" w:hRule="atLeast"/>
        </w:trPr>
        <w:tc>
          <w:tcPr>
            <w:tcW w:w="10364" w:type="dxa"/>
            <w:gridSpan w:val="26"/>
            <w:tcBorders>
              <w:top w:val="single" w:sz="6" w:space="0" w:color="C4C4C4"/>
              <w:left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, посвящённые празднованию </w:t>
            </w:r>
            <w:r>
              <w:rPr>
                <w:rStyle w:val="Style13"/>
                <w:rFonts w:eastAsia="Calibri" w:cs="Times New Roman" w:ascii="Times New Roman" w:hAnsi="Times New Roman"/>
                <w:sz w:val="24"/>
                <w:szCs w:val="24"/>
              </w:rPr>
              <w:t>дня победы в ВОВ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М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Style w:val="Style13"/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 юбилеем, родной район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празднование 90-летия Кочковского района ( сцена, ткань, фейерверк, баннеры, гелий, призы, костюмы, шары, ведущие.)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ствование золотых свадеб с новорождёнными.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азднование юбилейных д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3"/>
                <w:rFonts w:eastAsia="Calibri" w:cs="Times New Roman" w:ascii="Times New Roman" w:hAnsi="Times New Roman"/>
                <w:sz w:val="24"/>
                <w:szCs w:val="24"/>
              </w:rPr>
              <w:t>«45 лет – Юност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билейная программа, посвящённая 45-летию МКУК «КСКО «Юность»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СКО «Юность»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мероприятие, посвящённо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60 летию освоения целинных и залежных земель»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чковского района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М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чь в музее»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КМ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ИКМ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ый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нь работника культуры»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чковского района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М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 мит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и жертвам Чернобыльской катастрофы, посвящённый  30-ти летней годовщине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очковского района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МП</w:t>
            </w:r>
          </w:p>
        </w:tc>
      </w:tr>
      <w:tr>
        <w:trPr>
          <w:trHeight w:val="1369" w:hRule="atLeast"/>
        </w:trPr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Style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ная олимпиада Новосибирской области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дминистрация Кочковского Района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М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баннеров с логотипо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Года культуры России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йонная встре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теранов и пенсионеров работников культуры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КМБ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ие Года культу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ентация муниципальных проектов г. Купино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дминистрация Кочковского Района</w:t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СиМП</w:t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0,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7,0</w:t>
            </w:r>
          </w:p>
        </w:tc>
        <w:tc>
          <w:tcPr>
            <w:tcW w:w="7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84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99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00"/>
      <w:ind w:left="720" w:hanging="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contextualSpacing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0:00Z</dcterms:created>
  <dc:creator>Alex</dc:creator>
  <dc:description/>
  <cp:keywords/>
  <dc:language>en-US</dc:language>
  <cp:lastModifiedBy>Admin</cp:lastModifiedBy>
  <cp:lastPrinted>2014-04-04T11:38:00Z</cp:lastPrinted>
  <dcterms:modified xsi:type="dcterms:W3CDTF">2014-06-17T04:28:00Z</dcterms:modified>
  <cp:revision>22</cp:revision>
  <dc:subject/>
  <dc:title/>
</cp:coreProperties>
</file>